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61"/>
        <w:gridCol w:w="2410"/>
      </w:tblGrid>
      <w:tr>
        <w:trPr>
          <w:trHeight w:val="12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 Pavoniana “La Famiglia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SCRIZIONE GRES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Mod. 1.1_01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rs.      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Pag.     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PAGE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di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NUMPAGES \* ARABIC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285865" cy="1177290"/>
                <wp:effectExtent l="0" t="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7200"/>
                          <a:chOff x="0" y="0"/>
                          <a:chExt cx="6285960" cy="1177200"/>
                        </a:xfrm>
                      </wpg:grpSpPr>
                      <wps:wsp>
                        <wps:cNvSpPr txBox="1"/>
                        <wps:spPr>
                          <a:xfrm>
                            <a:off x="745560" y="0"/>
                            <a:ext cx="5540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ssociazione Pavoniana ”La Famigl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scritta al n° 45 del Reg.Persone Giuridiche Prefettura Pa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/o Istituto Sacch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Via Luppia Alberi 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5044 MONTAGNANA  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718920" cy="117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7092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92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33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57600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117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560" y="0"/>
                            <a:ext cx="2003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tel. 0429/8165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fax. 0429/80527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mail: sacchieri@pavonian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c: sacchieri@pec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dice fiscale 910103402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ita IVA 0342128028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494.95pt;height:92.7pt" coordorigin="-180,105" coordsize="9899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105;width:872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ssociazione Pavoniana ”La Famigli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scritta al n° 45 del Reg.Persone Giuridiche Prefettura Pado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/o Istituto Sacchi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Via Luppia Alberi 3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5044 MONTAGNANA  P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06;width:1132;height:185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-68;top:218;width:475;height:822;mso-wrap-style:none;v-text-anchor:middle" type="_x0000_t136">
                    <v:path textpathok="t"/>
                    <v:textpath on="t" fitshape="t" string="a" style="font-family:&quot;Arial Black&quot;;font-size:16pt"/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cc00" stroked="t" o:allowincell="f" style="position:absolute;left:353;top:251;width:475;height:822;mso-wrap-style:none;v-text-anchor:middle" type="_x0000_t136">
                    <v:path textpathok="t"/>
                    <v:textpath on="t" fitshape="t" string="p" style="font-family:&quot;Arial Black&quot;;font-size:16pt"/>
                    <v:fill o:detectmouseclick="t" type="solid" color2="#0033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9900" stroked="t" o:allowincell="f" style="position:absolute;left:-68;top:946;width:475;height:822;mso-wrap-style:none;v-text-anchor:middle" type="_x0000_t136">
                    <v:path textpathok="t"/>
                    <v:textpath on="t" fitshape="t" string="L" style="font-family:&quot;Arial Black&quot;;font-size:16pt"/>
                    <v:fill o:detectmouseclick="t" type="solid" color2="#0066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3300" stroked="t" o:allowincell="f" style="position:absolute;left:313;top:1013;width:475;height:822;mso-wrap-style:none;v-text-anchor:middle" type="_x0000_t136">
                    <v:path textpathok="t"/>
                    <v:textpath on="t" fitshape="t" string="F" style="font-family:&quot;Arial Black&quot;;font-size:16pt"/>
                    <v:fill o:detectmouseclick="t" type="solid" color2="#00ccff"/>
                    <v:stroke color="black" weight="9360" joinstyle="miter" endcap="flat"/>
                    <v:shadow on="t" obscured="f" color="gray"/>
                    <w10:wrap type="none"/>
                  </v:shape>
                  <v:rect id="shape_0" stroked="f" o:allowincell="f" style="position:absolute;left:-180;top:106;width:1131;height:1852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64;top:105;width:315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tel. 0429/81658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fax. 0429/805273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mail: sacchieri@pavoniani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c: sacchieri@pec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dice fiscale 9101034028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ita IVA 03421280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925</wp:posOffset>
            </wp:positionV>
            <wp:extent cx="45720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Cs/>
          <w:sz w:val="36"/>
          <w:szCs w:val="36"/>
        </w:rPr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 xml:space="preserve">Modulo d’iscrizione </w:t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>GREST 2017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 ………………………………………………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itore di 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 …..………………. a ………………………..………………………….……………….. età …… classe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figlio/a 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………….……………………………. Via ………………………..……………………………cap…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 ………………..……………………. Cell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4765</wp:posOffset>
                </wp:positionV>
                <wp:extent cx="2066290" cy="291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La quota di adesione è di 75€ giornata intera, 50€ mezza giornata con pranzo compreso e 40€ mezza giornata senza pranzo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settim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 compren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boratori manuali giornali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empi gioco organizz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ccompagnamento Educ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ranzo (per chi paga la quot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er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ere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 quo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n compren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ite e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In caso d’iscrizione di fratelli 5€ di sconto a frate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9.7pt;mso-wrap-distance-left:9.05pt;mso-wrap-distance-right:9.05pt;mso-wrap-distance-top:0pt;mso-wrap-distance-bottom:0pt;margin-top: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La quota di adesione è di 75€ giornata intera, 50€ mezza giornata con pranzo compreso e 40€ mezza giornata senza pranzo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a settiman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 comprend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Laboratori manuali giornalier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Tempi gioco organizza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Accompagnamento Educator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Pranzo (per chi paga la quot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Materia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Meren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a quot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on compren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Gite e visite guid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In caso d’iscrizione di fratelli 5€ di sconto a frate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Iscrive il proprio figlio/a al Grest 2016:</w:t>
        <w:tab/>
        <w:tab/>
        <w:t>Pagament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12 al 16 Giugno        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19 al 23 Giugno                </w:t>
        <w:tab/>
        <w:tab/>
        <w:t xml:space="preserve">……………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6 AL 30 Giugn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3 al 7 Luglio                                 </w:t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10 al 14 Luglio                           </w:t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17 al 21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 Narrow" w:ascii="Arial Narrow" w:hAnsi="Arial Narrow"/>
          <w:sz w:val="24"/>
          <w:szCs w:val="24"/>
        </w:rPr>
        <w:tab/>
        <w:t>Dal 24 al 28 Luglio</w:t>
        <w:tab/>
        <w:t xml:space="preserve"> </w:t>
        <w:tab/>
        <w:tab/>
      </w:r>
      <w:r>
        <w:rPr>
          <w:rFonts w:cs="Arial Narrow" w:ascii="Arial Narrow" w:hAnsi="Arial Narrow"/>
          <w:sz w:val="22"/>
          <w:szCs w:val="22"/>
        </w:rPr>
        <w:t>……………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IORNATA INTERA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MATTINA CON PRANZO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MATTINA SENZA PRANZO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POMERIGGIO CON PRANZ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POMERIGGIO SENZA PRANZ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566" w:hanging="56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re eventuali allergie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pict>
          <v:shape id="shape_0" fillcolor="black" stroked="t" o:allowincell="f" style="position:absolute;margin-left:136.15pt;margin-top:8.2pt;width:222.7pt;height:85pt;mso-wrap-style:none;v-text-anchor:middle" type="_x0000_t136">
            <v:path textpathok="t"/>
            <v:textpath on="t" fitshape="t" string=" &#10;CENTRO DI AGGREGAZIONE GIOVANILE&#10;&quot;A BRACCIA APERTE&quot;&#10;&#10;&#10;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.………………………………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44450</wp:posOffset>
                </wp:positionV>
                <wp:extent cx="557530" cy="52959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29560"/>
                          <a:chOff x="0" y="0"/>
                          <a:chExt cx="55764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295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0f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28440"/>
                            <a:ext cx="50040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117" descr=""/>
                            <pic:cNvPicPr/>
                          </pic:nvPicPr>
                          <pic:blipFill>
                            <a:blip r:embed="rId3"/>
                            <a:srcRect l="19779" t="22194" r="960" b="535"/>
                            <a:stretch/>
                          </pic:blipFill>
                          <pic:spPr>
                            <a:xfrm flipH="1">
                              <a:off x="0" y="0"/>
                              <a:ext cx="5004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280" y="0"/>
                              <a:ext cx="2401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64440"/>
                              <a:ext cx="1098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7128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4960"/>
                            <a:ext cx="24120" cy="20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175320"/>
                            <a:ext cx="32400" cy="7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175320"/>
                            <a:ext cx="1584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3.5pt;width:43.9pt;height:41.7pt" coordorigin="407,70" coordsize="878,834">
                <v:roundrect id="shape_0" fillcolor="#f0f0f0" stroked="t" o:allowincell="f" style="position:absolute;left:407;top:70;width:877;height:833;mso-wrap-style:none;v-text-anchor:middle">
                  <v:fill o:detectmouseclick="t" type="solid" color2="#0f0f0f"/>
                  <v:stroke color="black" weight="12600" joinstyle="miter" endcap="flat"/>
                  <w10:wrap type="none"/>
                </v:roundrect>
                <v:group id="shape_0" style="position:absolute;left:458;top:115;width:788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117" stroked="f" o:allowincell="f" style="position:absolute;left:458;top:115;width:787;height:7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#f0f0f0" stroked="f" o:allowincell="f" style="position:absolute;left:868;top:115;width:377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072;top:216;width:172;height:1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510;top:182;width:179;height:168;mso-wrap-style:none;v-text-anchor:middle" type="_x0000_t136">
                  <v:path textpathok="t"/>
                  <v:textpath on="t" fitshape="t" string="C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23;top:668;width:179;height:168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01;top:668;width:179;height:168;mso-wrap-style:none;v-text-anchor:middle" type="_x0000_t136">
                  <v:path textpathok="t"/>
                  <v:textpath on="t" fitshape="t" string="G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#f0f0f0" stroked="f" o:allowincell="f" style="position:absolute;left:1053;top:204;width:3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07;top:346;width:50;height: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33;top:346;width:24;height: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98805</wp:posOffset>
                </wp:positionV>
                <wp:extent cx="322834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-mail: cag.sacchieri@pavoniani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1.15pt;mso-wrap-distance-left:2.9pt;mso-wrap-distance-right:2.9pt;mso-wrap-distance-top:2.9pt;mso-wrap-distance-bottom:2.9pt;margin-top:47.1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-mail: cag.sacchieri@pavonian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18:00Z</dcterms:created>
  <dc:creator>Pierpaolo</dc:creator>
  <dc:description/>
  <cp:keywords/>
  <dc:language>en-US</dc:language>
  <cp:lastModifiedBy>Pierpaolo</cp:lastModifiedBy>
  <cp:lastPrinted>2013-04-30T12:53:00Z</cp:lastPrinted>
  <dcterms:modified xsi:type="dcterms:W3CDTF">2017-03-13T16:43:00Z</dcterms:modified>
  <cp:revision>5</cp:revision>
  <dc:subject/>
  <dc:title>Associazione Pavoniana “La Famiglia”</dc:title>
</cp:coreProperties>
</file>