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4883785" cy="71304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713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285" cy="70300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285" cy="703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285" cy="70300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285" cy="703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561.45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285" cy="70300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285" cy="703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285" cy="703008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285" cy="703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883785" cy="7130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713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285" cy="68707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285" cy="687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561.4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285" cy="68707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285" cy="687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4457700" cy="537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o sottoscritto/a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enitore di 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TORI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o/a figlio/a ad uscire per il ritorno a casa dal centro estiv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ccompagnato da mamma e/o pap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ccompagnato da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inserire nomi dei possibili accompagnato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n accompagn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 la presente sollevo il personale e l’Associazione da ogni responsabili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 eventuali incidenti che dovessero accadere a mio/a figlio/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a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3pt;mso-wrap-distance-left:9.05pt;mso-wrap-distance-right:9.05pt;mso-wrap-distance-top:0pt;mso-wrap-distance-bottom:0pt;margin-top: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o sottoscritto/a 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enitore di 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UTORIZZ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io/a figlio/a ad uscire per il ritorno a casa dal centro estivo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ccompagnato da mamma e/o papà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ccompagnato da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06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inserire nomi dei possibili accompagnator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n accompagnat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 la presente sollevo il personale e l’Associazione da ogni responsabilità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u eventuali incidenti che dovessero accadere a mio/a figlio/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a 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4457700" cy="5372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o sottoscritto/a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enitore di 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TORI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o/a figlio/a ad uscire per il ritorno a casa dal centro estiv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ccompagnato da mamma e/o pap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ccompagnato da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inserire nomi dei possibili accompagnato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n accompagn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 la presente sollevo il personale e l’Associazione da ogni responsabili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 eventuali incidenti che dovessero accadere a mio/a figlio/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a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3pt;mso-wrap-distance-left:9.05pt;mso-wrap-distance-right:9.05pt;mso-wrap-distance-top:0pt;mso-wrap-distance-bottom:0pt;margin-top: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o sottoscritto/a 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enitore di 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UTORIZZ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io/a figlio/a ad uscire per il ritorno a casa dal centro estivo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ccompagnato da mamma e/o papà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ccompagnato da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06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inserire nomi dei possibili accompagnator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n accompagnat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 la presente sollevo il personale e l’Associazione da ogni responsabilità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u eventuali incidenti che dovessero accadere a mio/a figlio/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a 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2590</wp:posOffset>
                </wp:positionH>
                <wp:positionV relativeFrom="paragraph">
                  <wp:posOffset>5948045</wp:posOffset>
                </wp:positionV>
                <wp:extent cx="570230" cy="462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3524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61" r="-5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pt;height:36.45pt;mso-wrap-distance-left:9.05pt;mso-wrap-distance-right:9.05pt;mso-wrap-distance-top:0pt;mso-wrap-distance-bottom:0pt;margin-top:468.3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3524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7" t="-61" r="-5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670</wp:posOffset>
                </wp:positionH>
                <wp:positionV relativeFrom="paragraph">
                  <wp:posOffset>6019165</wp:posOffset>
                </wp:positionV>
                <wp:extent cx="735965" cy="707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6172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58" r="-4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55.7pt;mso-wrap-distance-left:9.05pt;mso-wrap-distance-right:9.05pt;mso-wrap-distance-top:0pt;mso-wrap-distance-bottom:0pt;margin-top:473.9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61722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58" r="-4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5:00Z</dcterms:created>
  <dc:creator>aaa</dc:creator>
  <dc:description/>
  <cp:keywords/>
  <dc:language>en-US</dc:language>
  <cp:lastModifiedBy>pierpaolo</cp:lastModifiedBy>
  <dcterms:modified xsi:type="dcterms:W3CDTF">2014-05-14T08:18:00Z</dcterms:modified>
  <cp:revision>4</cp:revision>
  <dc:subject/>
  <dc:title/>
</cp:coreProperties>
</file>