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961"/>
        <w:gridCol w:w="2410"/>
      </w:tblGrid>
      <w:tr>
        <w:trPr>
          <w:trHeight w:val="1267" w:hRule="exac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zione Pavoniana “La Famiglia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ISCRIZIONE GREST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C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lang w:val="fr-FR"/>
              </w:rPr>
              <w:t xml:space="preserve">Mod. 1.1_01   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ers.      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Pag.     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PAGE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 di   </w:t>
            </w:r>
            <w:r>
              <w:rPr>
                <w:rFonts w:cs="Comic Sans MS" w:ascii="Comic Sans MS" w:hAnsi="Comic Sans MS"/>
              </w:rPr>
              <w:fldChar w:fldCharType="begin"/>
            </w:r>
            <w:r>
              <w:rPr>
                <w:rFonts w:cs="Comic Sans MS" w:ascii="Comic Sans MS" w:hAnsi="Comic Sans MS"/>
              </w:rPr>
              <w:instrText xml:space="preserve"> NUMPAGES \* ARABIC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fldChar w:fldCharType="end"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285865" cy="1177290"/>
                <wp:effectExtent l="0" t="0" r="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745560" y="0"/>
                            <a:ext cx="5540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ssociazione Pavoniana ”La Famigl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Iscritta al n° 45 del Reg.Persone Giuridiche Prefettura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/o Istituto Sacch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Via Luppia Alberi 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35044 MONTAGNANA  P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718920" cy="117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280" y="7092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92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53316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576000"/>
                              <a:ext cx="30240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i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8920" cy="117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2560" y="0"/>
                            <a:ext cx="2003400" cy="11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tel. 0429/8165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fax. 0429/80527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e-mail: sacchieri@pavonia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pec: sacchieri@pec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odice fiscale 910103402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ita IVA 0342128028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5pt;width:494.95pt;height:92.7pt" coordorigin="-180,75" coordsize="9899,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4;top:75;width:872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ssociazione Pavoniana ”La Famigli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Iscritta al n° 45 del Reg.Persone Giuridiche Prefettura Padov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/o Istituto Sacchie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Via Luppia Alberi 3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35044 MONTAGNANA  P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76;width:1132;height:185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yellow" stroked="t" o:allowincell="f" style="position:absolute;left:-68;top:188;width:475;height:822;mso-wrap-style:none;v-text-anchor:middle" type="_x0000_t136">
                    <v:path textpathok="t"/>
                    <v:textpath on="t" fitshape="t" string="a" style="font-family:&quot;Arial Black&quot;;font-size:16pt"/>
                    <v:fill o:detectmouseclick="t" type="solid" color2="blu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cc00" stroked="t" o:allowincell="f" style="position:absolute;left:353;top:221;width:475;height:822;mso-wrap-style:none;v-text-anchor:middle" type="_x0000_t136">
                    <v:path textpathok="t"/>
                    <v:textpath on="t" fitshape="t" string="p" style="font-family:&quot;Arial Black&quot;;font-size:16pt"/>
                    <v:fill o:detectmouseclick="t" type="solid" color2="#0033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9900" stroked="t" o:allowincell="f" style="position:absolute;left:-68;top:916;width:475;height:822;mso-wrap-style:none;v-text-anchor:middle" type="_x0000_t136">
                    <v:path textpathok="t"/>
                    <v:textpath on="t" fitshape="t" string="L" style="font-family:&quot;Arial Black&quot;;font-size:16pt"/>
                    <v:fill o:detectmouseclick="t" type="solid" color2="#0066ff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3300" stroked="t" o:allowincell="f" style="position:absolute;left:313;top:983;width:475;height:822;mso-wrap-style:none;v-text-anchor:middle" type="_x0000_t136">
                    <v:path textpathok="t"/>
                    <v:textpath on="t" fitshape="t" string="F" style="font-family:&quot;Arial Black&quot;;font-size:16pt"/>
                    <v:fill o:detectmouseclick="t" type="solid" color2="#00ccff"/>
                    <v:stroke color="black" weight="9360" joinstyle="miter" endcap="flat"/>
                    <v:shadow on="t" obscured="f" color="gray"/>
                    <w10:wrap type="none"/>
                  </v:shape>
                  <v:rect id="shape_0" stroked="f" o:allowincell="f" style="position:absolute;left:-180;top:76;width:1131;height:185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4;top:75;width:3154;height:1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tel. 0429/81658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fax. 0429/805273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e-mail: sacchieri@pavoniani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pec: sacchieri@pec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odice fiscale 9101034028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ita IVA 034212802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34925</wp:posOffset>
            </wp:positionV>
            <wp:extent cx="45720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b/>
          <w:b/>
          <w:bCs/>
          <w:iCs/>
          <w:sz w:val="34"/>
          <w:szCs w:val="34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 xml:space="preserve">Modulo d’iscrizione </w:t>
      </w:r>
    </w:p>
    <w:p>
      <w:pPr>
        <w:pStyle w:val="Normal"/>
        <w:widowControl w:val="false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34"/>
          <w:szCs w:val="34"/>
        </w:rPr>
        <w:t>GREST 2020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 ………………………………………………...................................................................................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itore di 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il …..………………. a ………………………..………………………….……………….. età …… classe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 figlio/a 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2"/>
          <w:szCs w:val="22"/>
        </w:rPr>
        <w:t>Residente a ………….……………………………. Via ………………………..……………………………cap………..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 ………………..……………………. Cell……………………………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ragraph">
                  <wp:posOffset>106680</wp:posOffset>
                </wp:positionV>
                <wp:extent cx="2790190" cy="1130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La quota SETTIMANALE di adesione è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75€ giornata in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50€ mezza giornata con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40€ mezza giornata SENZA PRAN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18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In caso di fratelli sconto 5€ a iscrit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89pt;mso-wrap-distance-left:9.05pt;mso-wrap-distance-right:9.05pt;mso-wrap-distance-top:3.6pt;mso-wrap-distance-bottom:3.6pt;margin-top:8.4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 xml:space="preserve">La quota SETTIMANALE di adesione è di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75€ giornata inter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50€ mezza giornata con PRANZ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uppressAutoHyphens w:val="true"/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40€ mezza giornata SENZA PRANZO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284" w:hanging="218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In caso di fratelli sconto 5€ a iscri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crive il proprio figlio/a al GrEst 2020:</w:t>
        <w:tab/>
        <w:tab/>
        <w:t>Pagament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al 22 al 26 Giugn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9 Giugno al 3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6 al 10 Luglio</w:t>
        <w:tab/>
        <w:tab/>
        <w:t xml:space="preserve">                </w:t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13 al 17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0 al 24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27 al 31 Lugli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ab/>
        <w:t>Dal 3 al 7 Agosto</w:t>
        <w:tab/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Dal 24 al 28 Agosto</w:t>
        <w:tab/>
        <w:tab/>
        <w:tab/>
        <w:t>……………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GIORNATA INTERA</w:t>
        <w:tab/>
        <w:t xml:space="preserve"> </w:t>
        <w:tab/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MATTINA CON PRANZO 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MATTINA SENZA PRANZO</w:t>
        <w:tab/>
        <w:tab/>
      </w:r>
      <w:r>
        <w:rPr>
          <w:rFonts w:cs="Wingdings" w:ascii="Wingdings" w:hAnsi="Wingdings"/>
          <w:sz w:val="22"/>
          <w:szCs w:val="22"/>
        </w:rPr>
        <w:t></w:t>
      </w:r>
      <w:r>
        <w:rPr>
          <w:rFonts w:cs="Arial Narrow" w:ascii="Arial Narrow" w:hAnsi="Arial Narrow"/>
          <w:sz w:val="22"/>
          <w:szCs w:val="22"/>
        </w:rPr>
        <w:t xml:space="preserve"> SOLO POMERIGGIO SENZA PRANZO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566" w:hanging="56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re eventuali allergie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Century Gothic" w:hAnsi="Century Gothic" w:cs="Arial"/>
          <w:sz w:val="22"/>
          <w:szCs w:val="22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137795</wp:posOffset>
                </wp:positionV>
                <wp:extent cx="516255" cy="154940"/>
                <wp:effectExtent l="19685" t="33655" r="37465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54800"/>
                        </a:xfrm>
                        <a:prstGeom prst="rightArrow">
                          <a:avLst>
                            <a:gd name="adj1" fmla="val 50000"/>
                            <a:gd name="adj2" fmla="val 8337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35.05pt;margin-top:10.85pt;width:40.6pt;height:12.1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CONTINUA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7960</wp:posOffset>
                </wp:positionH>
                <wp:positionV relativeFrom="paragraph">
                  <wp:posOffset>8918575</wp:posOffset>
                </wp:positionV>
                <wp:extent cx="564515" cy="15748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57320"/>
                        </a:xfrm>
                        <a:prstGeom prst="rightArrow">
                          <a:avLst>
                            <a:gd name="adj1" fmla="val 50000"/>
                            <a:gd name="adj2" fmla="val 897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8pt;margin-top:702.25pt;width:44.4pt;height:12.35pt;mso-wrap-style:none;v-text-anchor:middle" type="_x0000_t13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960</wp:posOffset>
                </wp:positionH>
                <wp:positionV relativeFrom="paragraph">
                  <wp:posOffset>8918575</wp:posOffset>
                </wp:positionV>
                <wp:extent cx="564515" cy="15748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157320"/>
                        </a:xfrm>
                        <a:prstGeom prst="rightArrow">
                          <a:avLst>
                            <a:gd name="adj1" fmla="val 50000"/>
                            <a:gd name="adj2" fmla="val 8970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4.8pt;margin-top:702.25pt;width:44.4pt;height:12.35pt;mso-wrap-style:none;v-text-anchor:middle" type="_x0000_t13">
                <v:fill o:detectmouseclick="t" type="solid" color2="white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pict>
          <v:shape id="shape_0" fillcolor="black" stroked="t" o:allowincell="f" style="position:absolute;margin-left:135.7pt;margin-top:3.5pt;width:222.7pt;height:85pt;mso-wrap-style:none;v-text-anchor:middle" type="_x0000_t136">
            <v:path textpathok="t"/>
            <v:textpath on="t" fitshape="t" string=" &#10;CENTRO DI AGGREGAZIONE GIOVANILE&#10;&quot;A BRACCIA APERTE&quot;&#10;&#10;" style="font-family:&quot;Times New Roman&quot;;font-size:12pt"/>
            <v:fill o:detectmouseclick="t" type="solid" color2="white"/>
            <v:stroke color="black" weight="3240" joinstyle="miter" endcap="square"/>
            <w10:wrap type="none"/>
          </v:shape>
        </w:pic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557530" cy="529590"/>
                <wp:effectExtent l="6985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529560"/>
                          <a:chOff x="0" y="0"/>
                          <a:chExt cx="557640" cy="52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52956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solidFill>
                            <a:srgbClr val="f0f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28440"/>
                            <a:ext cx="50040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117" descr=""/>
                            <pic:cNvPicPr/>
                          </pic:nvPicPr>
                          <pic:blipFill>
                            <a:blip r:embed="rId3"/>
                            <a:srcRect l="19779" t="22194" r="960" b="535"/>
                            <a:stretch/>
                          </pic:blipFill>
                          <pic:spPr>
                            <a:xfrm flipH="1">
                              <a:off x="0" y="0"/>
                              <a:ext cx="50040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0280" y="0"/>
                              <a:ext cx="2401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64440"/>
                              <a:ext cx="1098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0f0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" y="7128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C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79800"/>
                            <a:ext cx="11448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Gi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84960"/>
                            <a:ext cx="24120" cy="2088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175320"/>
                            <a:ext cx="32400" cy="756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75320"/>
                            <a:ext cx="15840" cy="241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3.5pt;width:43.9pt;height:41.7pt" coordorigin="407,70" coordsize="878,834">
                <v:roundrect id="shape_0" fillcolor="#f0f0f0" stroked="t" o:allowincell="f" style="position:absolute;left:407;top:70;width:877;height:833;mso-wrap-style:none;v-text-anchor:middle">
                  <v:fill o:detectmouseclick="t" type="solid" color2="#0f0f0f"/>
                  <v:stroke color="black" weight="12600" joinstyle="miter" endcap="flat"/>
                  <w10:wrap type="none"/>
                </v:roundrect>
                <v:group id="shape_0" style="position:absolute;left:458;top:115;width:788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117" stroked="f" o:allowincell="f" style="position:absolute;left:458;top:115;width:787;height: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#f0f0f0" stroked="f" o:allowincell="f" style="position:absolute;left:868;top:115;width:377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  <v:shape id="shape_0" fillcolor="#f0f0f0" stroked="f" o:allowincell="f" style="position:absolute;left:1072;top:216;width:172;height:1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f0f0f"/>
                    <v:stroke color="#3465a4" joinstyle="round" endcap="flat"/>
                    <w10:wrap type="none"/>
                  </v:shape>
                </v:group>
                <v:shape id="shape_0" fillcolor="black" stroked="t" o:allowincell="f" style="position:absolute;left:510;top:182;width:179;height:168;mso-wrap-style:none;v-text-anchor:middle" type="_x0000_t136">
                  <v:path textpathok="t"/>
                  <v:textpath on="t" fitshape="t" string="C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23;top:668;width:179;height:168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01;top:668;width:179;height:168;mso-wrap-style:none;v-text-anchor:middle" type="_x0000_t136">
                  <v:path textpathok="t"/>
                  <v:textpath on="t" fitshape="t" string="Gi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#f0f0f0" stroked="f" o:allowincell="f" style="position:absolute;left:1053;top:204;width:37;height: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07;top:346;width:50;height: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  <v:shape id="shape_0" fillcolor="#f0f0f0" stroked="f" o:allowincell="f" style="position:absolute;left:1233;top:346;width:24;height: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f0f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262255</wp:posOffset>
                </wp:positionV>
                <wp:extent cx="3228340" cy="395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-mail: cag.sacchieri@pavoniani.i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15pt;mso-wrap-distance-left:2.9pt;mso-wrap-distance-right:2.9pt;mso-wrap-distance-top:2.9pt;mso-wrap-distance-bottom:2.9pt;margin-top:20.65pt;mso-position-vertical-relative:text;margin-left:12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-mail: cag.sacchieri@pavonian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1"/>
        <w:ind w:left="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CRITERI DI PRIORITÀ </w:t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ssendo il centro estivo a numero chiuso, nel caso si arrivasse a superare il numero di soglia massimo di iscritti, vanno indicati in quali casistiche rientra l'iscritto: </w:t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  <w:t>(indicare anche più opzioni)</w:t>
      </w:r>
    </w:p>
    <w:p>
      <w:pPr>
        <w:pStyle w:val="Testonormale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stonormale1"/>
        <w:ind w:left="705" w:hanging="70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Century Gothic" w:hAnsi="Century Gothic"/>
          <w:sz w:val="22"/>
          <w:szCs w:val="22"/>
        </w:rPr>
        <w:tab/>
        <w:t>Minore certificato (per il quale deve essere prevista la presenza di un OSS per tutto l’orario di permanenza nella struttura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Nucleo familiare monoparentale con genitore lavoratore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Minore figlio di genitori lavoratori e assenza di rete parentale a supporto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 xml:space="preserve">Minore figlio di genitori entrambi lavoratori </w:t>
      </w:r>
    </w:p>
    <w:p>
      <w:pPr>
        <w:pStyle w:val="Testonormale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Fratelli e sorelle in età 0-17 anni, indicare il numero …........</w:t>
      </w:r>
    </w:p>
    <w:p>
      <w:pPr>
        <w:pStyle w:val="Testonormale1"/>
        <w:jc w:val="both"/>
        <w:rPr>
          <w:rFonts w:ascii="Arial Narrow" w:hAnsi="Arial Narrow" w:cs="Arial Narrow"/>
        </w:rPr>
      </w:pP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Residente in Montagnan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Century Gothic" w:hAnsi="Century Gothic"/>
          <w:sz w:val="22"/>
          <w:szCs w:val="22"/>
        </w:rPr>
        <w:t>Nel caso di parità di parametri verrà ammesso che per primo ha presentato richiesta di iscrizione</w:t>
      </w: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.………………………………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Century Gothic">
    <w:charset w:val="00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0:00Z</dcterms:created>
  <dc:creator>Pierpaolo</dc:creator>
  <dc:description/>
  <cp:keywords/>
  <dc:language>en-US</dc:language>
  <cp:lastModifiedBy>Pierpaolo</cp:lastModifiedBy>
  <cp:lastPrinted>2013-04-30T12:53:00Z</cp:lastPrinted>
  <dcterms:modified xsi:type="dcterms:W3CDTF">2020-06-15T10:50:00Z</dcterms:modified>
  <cp:revision>2</cp:revision>
  <dc:subject/>
  <dc:title>Associazione Pavoniana “La Famiglia”</dc:title>
</cp:coreProperties>
</file>